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JUR OCH VÄXTVÄRLDEN</w:t>
      </w:r>
    </w:p>
    <w:p>
      <w:pPr>
        <w:pStyle w:val="Normal"/>
        <w:rPr/>
      </w:pPr>
      <w:r>
        <w:rPr/>
      </w:r>
    </w:p>
    <w:p>
      <w:pPr>
        <w:pStyle w:val="Normal"/>
        <w:rPr/>
      </w:pPr>
      <w:r>
        <w:rPr/>
        <w:t xml:space="preserve">På Antarktis lever det endast ett litet antal landdäggdjur, men i vattnet finns det gott om liv.  </w:t>
      </w:r>
    </w:p>
    <w:p>
      <w:pPr>
        <w:pStyle w:val="Normal"/>
        <w:rPr/>
      </w:pPr>
      <w:r>
        <w:rPr/>
        <w:t xml:space="preserve">Där finns bland annat valar samt sälar som krabbätaren, weddellsälen och sydliga sjöelefanten.  Valarna och de lite mindre fiskarna får ständigt vara på sin vakt för den omfattande fångst som bedrivs i havsområdet runt Antarktis.  Man bedriver också en omfattande fångst av krill (lyskräftor).  </w:t>
      </w:r>
    </w:p>
    <w:p>
      <w:pPr>
        <w:pStyle w:val="Normal"/>
        <w:rPr/>
      </w:pPr>
      <w:r>
        <w:rPr/>
        <w:t xml:space="preserve">Högst i näringskedjan står Antarktis mest fruktade rovdjur, sjöleoparden.  Den lever huvudsakligen av sälar och pingviner.  </w:t>
      </w:r>
    </w:p>
    <w:p>
      <w:pPr>
        <w:pStyle w:val="Normal"/>
        <w:rPr/>
      </w:pPr>
      <w:r>
        <w:rPr/>
        <w:t xml:space="preserve">När forskarna vid de olika baserna märkte att en del växter och djur, tex pälssälar, blåval och olika lavar och mossor, nästan var utrotade, fridlyste man det ömtåliga växt-och djurlivet.  </w:t>
      </w:r>
    </w:p>
    <w:p>
      <w:pPr>
        <w:pStyle w:val="Normal"/>
        <w:rPr/>
      </w:pPr>
      <w:r>
        <w:rPr/>
        <w:t xml:space="preserve">Växtlivet är synnerligen fattigt och utgörs av lavar och mossor längs kusterna.  På den antarktiska kontinenten växer bara två fröväxter, nämligen (tur att jag slipper uttala dem) Colobantus crassifolius och Deschampsia antarctiungefär.  </w:t>
      </w:r>
    </w:p>
    <w:p>
      <w:pPr>
        <w:pStyle w:val="Normal"/>
        <w:rPr/>
      </w:pPr>
      <w:r>
        <w:rPr/>
      </w:r>
    </w:p>
    <w:p>
      <w:pPr>
        <w:pStyle w:val="Normal"/>
        <w:rPr>
          <w:sz w:val="28"/>
        </w:rPr>
      </w:pPr>
      <w:r>
        <w:rPr>
          <w:b/>
          <w:sz w:val="28"/>
        </w:rPr>
        <w:t>KLIMAT</w:t>
      </w:r>
    </w:p>
    <w:p>
      <w:pPr>
        <w:pStyle w:val="Normal"/>
        <w:rPr>
          <w:sz w:val="28"/>
        </w:rPr>
      </w:pPr>
      <w:r>
        <w:rPr>
          <w:sz w:val="28"/>
        </w:rPr>
      </w:r>
    </w:p>
    <w:p>
      <w:pPr>
        <w:pStyle w:val="Normal"/>
        <w:rPr/>
      </w:pPr>
      <w:r>
        <w:rPr/>
        <w:t xml:space="preserve">Antarktis har jordens strängaste klimat.  Detta gäller i synnerhet de högt belägna områderna i kontinentens centrala del där månadstemperaturen varierar mellan ca.   - 30 °C under sommaren och - 70 °C under vintern.  På kustområderna är klimatet åtskilligt ”mänskligare”.  Där är månadsmedeltemperaturen svettiga 0°C på sommaren (i januari) och ca.  15°C på vintern.  Vid några tillfällen har det uppmätts till 340 stormdagar per år.  Det finns alltså perioder med ganska bra väder men som omväxlas med fruktansvärda snöstormar.   Årsnederbörden varierar från mindre än 50 mm i en stor del av kontinentens inre till 400 mm längs större delen av kusten.  Vädret på högplatån i det inre av Antarktis utmärks av ringa molnighet.  Vid kusterna är molnigheten större och vindarna kraftigare.  Vissa kustområden är nästan ständigt utsatta för hårda fallvindar, och här förekommer årsmedelvindshastigheter på upp till 20 meter per sekund.  </w:t>
      </w:r>
    </w:p>
    <w:p>
      <w:pPr>
        <w:pStyle w:val="Normal"/>
        <w:rPr/>
      </w:pPr>
      <w:r>
        <w:rPr/>
      </w:r>
    </w:p>
    <w:p>
      <w:pPr>
        <w:pStyle w:val="Normal"/>
        <w:rPr/>
      </w:pPr>
      <w:r>
        <w:rPr/>
      </w:r>
    </w:p>
    <w:p>
      <w:pPr>
        <w:pStyle w:val="Normal"/>
        <w:rPr/>
      </w:pPr>
      <w:r>
        <w:rPr/>
        <w:t xml:space="preserve">EN KONTINENT AV SNÖ OCH IS </w:t>
      </w:r>
    </w:p>
    <w:p>
      <w:pPr>
        <w:pStyle w:val="Normal"/>
        <w:rPr/>
      </w:pPr>
      <w:r>
        <w:rPr/>
      </w:r>
    </w:p>
    <w:p>
      <w:pPr>
        <w:pStyle w:val="Normal"/>
        <w:rPr/>
      </w:pPr>
      <w:r>
        <w:rPr/>
        <w:t>Innanför södra polcirkeln ligger Antarktis.  Denna sydpolarkontinent utgör , 14 miljoner km2, stor, utgör nära en tiondel av jordens landyta och är till allra största delen täckt av snö och is.  Inlandsisen är i genomsnitt drygt 2000 meter tjock.  Den största tjocklek man mätt upp är 4500m.  Genom isens yta sticker kala bergstoppar och vulkaner upp, några till 4000 meters höjd över havet.  Bergskedjan Transantarktiska bergen delar kontinenten i två delar - Östantarktis och Väst antarktis.  Två stora havsvikar tränger djupt in i landet:Rosshavet och Weddellhavet.   De inre delarna av vikarna är täckta av shelf-is; så kallas inlandsis som flyter på vattnet.  Stora, plana isberg bryter sig loss vid de lodräta, ända upp till 60 meter höga iskanterna.  Sakta flyter isbergen ut i det iskalla vattnet.  De kan driva långt upp mot Afrikas och Sydamerikas sydkuster, eftersom de smälter långsamt.  Det största isberg man träffat på var större till ytan än hela Belgien och flera hundra meter tjockt  På Antarktis finns imponerande 90% av all is på jorden.  På grund av isens stora tyngd är ungefär 40% av landet nedpressat under havsytan.  Om all den isen skulle smälta så skulle havsnivån på jorden höjas med hela 70 m!Då skulle Sverige se ut så här:BILD PÅ SVERIGE!</w:t>
      </w:r>
    </w:p>
    <w:p>
      <w:pPr>
        <w:pStyle w:val="Normal"/>
        <w:rPr/>
      </w:pPr>
      <w:r>
        <w:rPr>
          <w:rFonts w:eastAsia="Times;Times New Roman"/>
        </w:rPr>
        <w:t xml:space="preserve">  </w:t>
      </w:r>
      <w:r>
        <w:rPr/>
        <w:t xml:space="preserve">Men det har inte alltid varit så mycket is på Antarktis.   Fram till en tidpunkt för 200 miljoner år sedan så var Antarktis historia nära förknippad med den geologiska utvecklingen på andra sydkontinenter, som Australien, Indien, Afrika och Sydamerika, som alla ingick i superkontinenten Gondwanaland.  Denna jättekontinent var då täckt med is.   De stabila förhållanden som varat i 200 miljoner år avbröts för 190 miljoner år sedan av en kraftig vulkanisk verksamhet ägde rum, varvid stora lavafloder skölde ut över kontinenten.  Detta inledde uppsplittringen av Gondwanaland.  Då utbildades stora och rika skogsområden.  Numera kan bara lavan rinna fram ett tiotal meter innan den stelnar.  Det antarktiska fastlandet är till 98% täckt av inlandsis.  Den största tjocklek på en inlandsis som man har mätt upp är 4700 meter.  </w:t>
      </w:r>
    </w:p>
    <w:p>
      <w:pPr>
        <w:pStyle w:val="Normal"/>
        <w:rPr/>
      </w:pPr>
      <w:r>
        <w:rPr/>
      </w:r>
    </w:p>
    <w:p>
      <w:pPr>
        <w:pStyle w:val="Normal"/>
        <w:rPr/>
      </w:pPr>
      <w:r>
        <w:rPr/>
      </w:r>
    </w:p>
    <w:p>
      <w:pPr>
        <w:pStyle w:val="Normal"/>
        <w:rPr/>
      </w:pPr>
      <w:r>
        <w:rPr/>
        <w:t>REKORD FRÅN ANTARKTIS</w:t>
      </w:r>
    </w:p>
    <w:p>
      <w:pPr>
        <w:pStyle w:val="Normal"/>
        <w:rPr/>
      </w:pPr>
      <w:r>
        <w:rPr/>
      </w:r>
    </w:p>
    <w:p>
      <w:pPr>
        <w:pStyle w:val="Normal"/>
        <w:rPr/>
      </w:pPr>
      <w:r>
        <w:rPr>
          <w:b/>
        </w:rPr>
        <w:t>Kallaste platsen</w:t>
      </w:r>
      <w:r>
        <w:rPr/>
        <w:t xml:space="preserve"> i världen är södra köldpolen, som har en extrapolerad årsmedeltemperatur på -58°C.  Den kallaste </w:t>
      </w:r>
      <w:r>
        <w:rPr>
          <w:i/>
        </w:rPr>
        <w:t>uppmätta</w:t>
      </w:r>
      <w:r>
        <w:rPr/>
        <w:t xml:space="preserve">  genomsnittstemperaturen är -57°C, som noterats vid Plateau Station.  </w:t>
      </w:r>
    </w:p>
    <w:p>
      <w:pPr>
        <w:pStyle w:val="Normal"/>
        <w:rPr/>
      </w:pPr>
      <w:r>
        <w:rPr>
          <w:b/>
        </w:rPr>
        <w:t>Stormigaste platsen</w:t>
      </w:r>
      <w:r>
        <w:rPr/>
        <w:t xml:space="preserve"> ligger på Antarktis södra kust.  Där når stormen en hastighet av 320 km/h (89m/s).  </w:t>
      </w:r>
    </w:p>
    <w:p>
      <w:pPr>
        <w:pStyle w:val="Normal"/>
        <w:rPr/>
      </w:pPr>
      <w:r>
        <w:rPr>
          <w:b/>
        </w:rPr>
        <w:t xml:space="preserve">Klaraste vattnet.  </w:t>
      </w:r>
      <w:r>
        <w:rPr/>
        <w:t>Den som längtar</w:t>
      </w:r>
      <w:r>
        <w:rPr>
          <w:b/>
        </w:rPr>
        <w:t xml:space="preserve"> </w:t>
      </w:r>
      <w:r>
        <w:rPr/>
        <w:t xml:space="preserve">efter klart vatten kan lämpligen bege sig till Weddellhavet utanför Antarktis(fast det kan finnas en viss risk att man inte uppskattar temperaturen).  Holländska forskare konstaterade att en 30 cm bred platta var synlig ända ner till ett djup av 80m.  Destillerat vatten är ungefär lika klart.  </w:t>
      </w:r>
    </w:p>
    <w:p>
      <w:pPr>
        <w:pStyle w:val="Normal"/>
        <w:rPr/>
      </w:pPr>
      <w:r>
        <w:rPr>
          <w:b/>
        </w:rPr>
        <w:t>Största havsströmmen</w:t>
      </w:r>
      <w:r>
        <w:rPr/>
        <w:t xml:space="preserve"> löper omkring Antarktis.  Den transporterar 195 milj.   m3 vatten per sekund.  Strömmens bredd varierar mellan 300 och 200 kilometer.  </w:t>
      </w:r>
    </w:p>
    <w:p>
      <w:pPr>
        <w:pStyle w:val="Normal"/>
        <w:rPr/>
      </w:pPr>
      <w:r>
        <w:rPr/>
      </w:r>
    </w:p>
    <w:p>
      <w:pPr>
        <w:pStyle w:val="Normal"/>
        <w:rPr/>
      </w:pPr>
      <w:r>
        <w:rPr>
          <w:b/>
        </w:rPr>
        <w:t xml:space="preserve">Tjockaste isen </w:t>
      </w:r>
      <w:r>
        <w:rPr/>
        <w:t xml:space="preserve">mättes från ett amerikanskt forskningsflygplan, 440 km från den antarktiska kusten.  Den var 4,78 km tjock.  </w:t>
      </w:r>
    </w:p>
    <w:p>
      <w:pPr>
        <w:pStyle w:val="Normal"/>
        <w:rPr/>
      </w:pPr>
      <w:r>
        <w:rPr>
          <w:b/>
        </w:rPr>
        <w:t>Sydligaste vulkanen</w:t>
      </w:r>
      <w:r>
        <w:rPr/>
        <w:t xml:space="preserve"> som man känner till är Mount Erebus (3794) på Ross-ön i Antarktis.  </w:t>
      </w:r>
    </w:p>
    <w:p>
      <w:pPr>
        <w:pStyle w:val="Normal"/>
        <w:rPr/>
      </w:pPr>
      <w:r>
        <w:rPr/>
        <w:t>BILD!!!!!!!sid 21!!!!</w:t>
      </w:r>
    </w:p>
    <w:p>
      <w:pPr>
        <w:pStyle w:val="Normal"/>
        <w:rPr/>
      </w:pPr>
      <w:r>
        <w:rPr>
          <w:b/>
        </w:rPr>
        <w:t xml:space="preserve">Längsta golfslag, med rullning.  </w:t>
      </w:r>
      <w:r>
        <w:rPr/>
        <w:t>Meterologen Nils Lied, Australien, slog en golfboll 2414 meter över isen</w:t>
      </w:r>
      <w:r>
        <w:rPr>
          <w:b/>
        </w:rPr>
        <w:t xml:space="preserve"> </w:t>
      </w:r>
      <w:r>
        <w:rPr/>
        <w:t xml:space="preserve">på Mawsonbasen i Antarktis.  Den bedriften gjordes år 1962.  </w:t>
      </w:r>
    </w:p>
    <w:p>
      <w:pPr>
        <w:pStyle w:val="Normal"/>
        <w:rPr/>
      </w:pPr>
      <w:r>
        <w:rPr>
          <w:b/>
        </w:rPr>
        <w:t xml:space="preserve">Lägsta temperaturen </w:t>
      </w:r>
      <w:r>
        <w:rPr/>
        <w:t>uppmättes 1983 på den sovjetiskabasen Vostok.  Då uppmättes temperaturen till hisnande -89.  2°C!</w:t>
      </w:r>
    </w:p>
    <w:p>
      <w:pPr>
        <w:pStyle w:val="Normal"/>
        <w:rPr/>
      </w:pPr>
      <w:r>
        <w:rPr>
          <w:b/>
        </w:rPr>
        <w:t xml:space="preserve">Nordligaste antarktiska isberget </w:t>
      </w:r>
      <w:r>
        <w:rPr/>
        <w:t xml:space="preserve">som man observerat iakttogs 30 april 1894 i Atlanten, ungefär vid Stenbockens vändkrets.  </w:t>
      </w:r>
    </w:p>
    <w:p>
      <w:pPr>
        <w:pStyle w:val="Normal"/>
        <w:rPr/>
      </w:pPr>
      <w:r>
        <w:rPr/>
      </w:r>
    </w:p>
    <w:p>
      <w:pPr>
        <w:pStyle w:val="Normal"/>
        <w:rPr/>
      </w:pPr>
      <w:r>
        <w:rPr/>
      </w:r>
    </w:p>
    <w:p>
      <w:pPr>
        <w:pStyle w:val="Normal"/>
        <w:rPr>
          <w:b/>
          <w:b/>
          <w:sz w:val="36"/>
        </w:rPr>
      </w:pPr>
      <w:r>
        <w:rPr>
          <w:b/>
          <w:sz w:val="36"/>
        </w:rPr>
        <w:t>HISTORIA</w:t>
      </w:r>
    </w:p>
    <w:p>
      <w:pPr>
        <w:pStyle w:val="Normal"/>
        <w:rPr/>
      </w:pPr>
      <w:r>
        <w:rPr/>
      </w:r>
    </w:p>
    <w:p>
      <w:pPr>
        <w:pStyle w:val="Normal"/>
        <w:rPr>
          <w:b/>
          <w:b/>
          <w:sz w:val="36"/>
        </w:rPr>
      </w:pPr>
      <w:r>
        <w:rPr/>
        <w:t xml:space="preserve">Antarktis upptäcktes i början av 1800-talet av sälfångare.  Fram till 1900 intresserade man sig mest för utforskningen av vattnen omkring kontinenten.  1823 nådde engelsmannen James Weddell fram till en stor havsbukt öster om Antarktiska halvön.  Den fick namnet Weddellhavet och är känd för sina ytterst svåra isförhållanden.  Hittills hade det endast varit den mycket tacksamma jakten på sälar som hade lockat sjöfarare till de ruggiga södra polartrakterna, men nu började man intressera sig för dem även ur vetenskaplig synpunkt.  Uppgiften att finna den magnetiska Sydpolen förde en handfull lyckosökare till Antarktis men resultaten uteblev.  I januari 1895 beträddes iallafall den antarktiska kontinenten för första gången av valfångstmän, och några år senare utfördes den första övervintringen på antarktis.  Men det som ingen hittills lyckats med var att nå den sydligaste punkten i hela världen, Sydpolen.  Det uppdraget åtog sig norrmannen Roald Amundsen.  Han startade år 1910 en expedition med Sydpolen som mål.  Men Amundsen var inte den enda som planerade att resa till Sydpolen.  Amerikanaren Robert Scott satsade också på att bli den första att nå dit.  Eftersom Amundsen hade blivit slagen i kampen om att nå nordpolen * så var han fast besluten att åtminstone bli första människa på Sydpolen.  Men det blev aldrig mycket till kamp, Amundsen var en månad före amerikanen trots att Scott hade motordrivna slädar och Amundsen bara hade hunddrivna slädar. Amundsen, som dog i en flygplanskrasch 1928, skildrade sina långa sjöresor vid Antarktis i en bok som han kallade för Sydpolen.  </w:t>
      </w:r>
    </w:p>
    <w:p>
      <w:pPr>
        <w:pStyle w:val="Normal"/>
        <w:rPr>
          <w:b/>
          <w:b/>
          <w:sz w:val="36"/>
        </w:rPr>
      </w:pPr>
      <w:r>
        <w:rPr>
          <w:b/>
          <w:sz w:val="36"/>
        </w:rPr>
      </w:r>
    </w:p>
    <w:p>
      <w:pPr>
        <w:pStyle w:val="Normal"/>
        <w:rPr>
          <w:b/>
          <w:b/>
          <w:sz w:val="36"/>
        </w:rPr>
      </w:pPr>
      <w:r>
        <w:rPr/>
        <w:t xml:space="preserve">* Nya uppgifter visar att Amundsen var först även till Nordpolen, men det visste han inte då. </w:t>
      </w:r>
    </w:p>
    <w:p>
      <w:pPr>
        <w:pStyle w:val="Normal"/>
        <w:rPr>
          <w:b/>
          <w:b/>
          <w:sz w:val="36"/>
        </w:rPr>
      </w:pPr>
      <w:r>
        <w:rPr>
          <w:b/>
          <w:sz w:val="36"/>
        </w:rPr>
      </w:r>
    </w:p>
    <w:p>
      <w:pPr>
        <w:pStyle w:val="Normal"/>
        <w:rPr>
          <w:b/>
          <w:b/>
          <w:sz w:val="36"/>
        </w:rPr>
      </w:pPr>
      <w:r>
        <w:rPr>
          <w:b/>
          <w:sz w:val="36"/>
        </w:rPr>
        <w:t>RUBRIK</w:t>
      </w:r>
    </w:p>
    <w:p>
      <w:pPr>
        <w:pStyle w:val="Normal"/>
        <w:rPr>
          <w:b/>
          <w:b/>
          <w:sz w:val="36"/>
        </w:rPr>
      </w:pPr>
      <w:r>
        <w:rPr>
          <w:b/>
          <w:sz w:val="36"/>
        </w:rPr>
      </w:r>
    </w:p>
    <w:p>
      <w:pPr>
        <w:pStyle w:val="Normal"/>
        <w:rPr>
          <w:b/>
          <w:b/>
          <w:sz w:val="36"/>
        </w:rPr>
      </w:pPr>
      <w:r>
        <w:rPr>
          <w:b/>
          <w:sz w:val="36"/>
        </w:rPr>
      </w:r>
    </w:p>
    <w:p>
      <w:pPr>
        <w:pStyle w:val="Normal"/>
        <w:rPr/>
      </w:pPr>
      <w:r>
        <w:rPr/>
        <w:t>1949-52 arbetade en expedition med medlemmar från Sverige, Storbritanien och Norge med problem gällande glaciärernas eventuella nedsmältning.  Därtill utfördes omfattande kartläggningar av Antarktis.  Under det internationella geofysiska året (IGY) 1957-1958 inleddes ett omfattande forskningsarbete i Antarktis.  Ca.  25 stationer upprättades, och mer än 600 forskare övervintrade på kontinenten.  USA och Sovjetunionen svarade för de största insatserna.  Under 1960-, 1970- och 1980-talen så fortsatte forskningsarbetet i stor skala och med nära samarbete mellan vetenskapsmän från flera olika länder. En rad stater gör anspråk på landområden, och kontinenten är indelad i sektorer fördelade på Norge, Australien, Frankrike, Nya Zeeland, Chile, Argentina och Storbritanien. De ovan nämda staterna samt USA, Sovjetunionen, Sydafrikanska republiken, Japan och Belgien har undertecknat ett kontrakt som säger att kontinenten ska vara öppen för vetenskapligt arbete och som förbjuder militära ingripanden. Sedan 1988 är även Sverige medlem i den grupp av stater som undertecknat det kontraktet. De två största av de många forskningsstationerna är Byrdstationen (USA) i Västantarktis och Vostokbasen (Ryssland) i Östantarktis. Forskarna har stränga krav på sig att inte skräpa ner eller att på något annat sätt förstöra den relativt orörda miljön på Antarktis.</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11:08:00Z</dcterms:created>
  <dc:creator>Anders Arhammar</dc:creator>
  <dc:description/>
  <dc:language>en-US</dc:language>
  <cp:lastModifiedBy>Lindencrona</cp:lastModifiedBy>
  <dcterms:modified xsi:type="dcterms:W3CDTF">1999-06-15T12:10:00Z</dcterms:modified>
  <cp:revision>4</cp:revision>
  <dc:subject/>
  <dc:title>DJUR OCH VÄXTVÄRLDEN</dc:title>
</cp:coreProperties>
</file>